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80010</wp:posOffset>
            </wp:positionV>
            <wp:extent cx="1080135" cy="10801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保定市同济中学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健康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2"/>
        <w:gridCol w:w="589"/>
        <w:gridCol w:w="132"/>
        <w:gridCol w:w="1217"/>
        <w:gridCol w:w="1028"/>
        <w:gridCol w:w="1178"/>
        <w:gridCol w:w="1448"/>
      </w:tblGrid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住地址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家庭联系人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以来有无发烧等身体不适状况，如有，需说明具体情况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来有无离开居住地外出经历，如有，需说明时间地点（具体行程）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有无密切接触者或者感染新冠肺炎人员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8"/>
        </w:rPr>
        <w:t>注：以上内容按时填写，如有漏报</w:t>
      </w:r>
      <w:r>
        <w:rPr>
          <w:rFonts w:ascii="MS Gothic" w:hAnsi="MS Gothic" w:cs="MS Gothic" w:eastAsia="MS Gothic"/>
          <w:b/>
          <w:bCs/>
          <w:sz w:val="28"/>
        </w:rPr>
        <w:t>、</w:t>
      </w:r>
      <w:r>
        <w:rPr>
          <w:rFonts w:ascii="宋体" w:hAnsi="宋体" w:cs="宋体"/>
          <w:b/>
          <w:bCs/>
          <w:sz w:val="28"/>
        </w:rPr>
        <w:t>误报，需承担法律责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7T08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